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ΔΙΕΘΝΕΣ ΠΑΝΕΠΙΣΤΗΜΙΟ ΤΗΣ ΕΛΛΑΔΟΣ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ΣΧΟΛΗ ΟΙΚΟΝΟΜΙΑΣ &amp; ΔΙΟΙΚΗΣΗΣ                                                                                          ΣΕΡΡΕΣ  </w:t>
      </w:r>
      <w:r>
        <w:rPr>
          <w:b/>
          <w:lang w:val="en-US"/>
        </w:rPr>
        <w:t>11</w:t>
      </w:r>
      <w:r>
        <w:rPr>
          <w:b/>
        </w:rPr>
        <w:t>/0</w:t>
      </w:r>
      <w:r>
        <w:rPr>
          <w:b/>
          <w:lang w:val="en-US"/>
        </w:rPr>
        <w:t>5</w:t>
      </w:r>
      <w:r>
        <w:rPr>
          <w:b/>
        </w:rPr>
        <w:t xml:space="preserve">/2020                 </w:t>
      </w:r>
    </w:p>
    <w:p>
      <w:pPr>
        <w:pStyle w:val="Normal"/>
        <w:rPr/>
      </w:pPr>
      <w:r>
        <w:rPr>
          <w:b/>
        </w:rPr>
        <w:t xml:space="preserve">ΤΜΗΜΑ ΟΙΚΟΝΟΜΙΚΩΝ ΕΠΙΣΤΗΜΩΝ                        </w:t>
        <w:tab/>
        <w:tab/>
        <w:tab/>
        <w:tab/>
        <w:tab/>
        <w:t xml:space="preserve">                                       ΠΡΟΓΡΑΜΜΑ ΣΠΟΥΔΩΝ ΤΜΗΜΑΤΟΣ ΛΟΓΙΣΤΙΚΗΣ &amp; ΧΡΗΜΑΤΟΟΙΚΟΝΟΜΙΚΗ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ΦΟΙΤΗΤΕΣ ΤΟΥ ΤΜΗΜΑΤΟΣ ΟΙΚΟΝΟΜΙΚΩΝ ΕΠΙΣΤΗΜΩΝ</w:t>
      </w:r>
    </w:p>
    <w:p>
      <w:pPr>
        <w:pStyle w:val="Normal"/>
        <w:jc w:val="center"/>
        <w:rPr/>
      </w:pPr>
      <w:r>
        <w:rPr>
          <w:b/>
        </w:rPr>
        <w:t>ΤΟΥ ΠΡΟΓΡΑΜ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Ν ΤΕΤΑΡΤΗ 13/05/2020, ΠΕΜΠΤΗ  14/05/2020 ΚΑΙ ΤΗΝ ΠΑΡΑΣΚΕΥΗ 15/05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Η Παρουσίαση θα γίνει μέσω της Πλατφόρμας Τηλε-εκπαίδευ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Οι φοιτητές που παρουσιάζουν τις ΠΕ, θα πρέπει να στείλουν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στον Επιβλέποντα Καθηγητή με το αρχείο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της παρουσίασης (διάρκεια 15 λεπτά) και θα λάβουν το </w:t>
      </w:r>
      <w:r>
        <w:rPr>
          <w:b/>
          <w:lang w:val="en-US"/>
        </w:rPr>
        <w:t>link</w:t>
      </w:r>
      <w:r>
        <w:rPr>
          <w:b/>
        </w:rPr>
        <w:t xml:space="preserve"> με το οποίο θα συνδεθούν στην εικονική αίθουσα, ακολουθώντας τις οδηγίες για την εξ αποστάσεως εκπαίδευση που είναι αναρτημένες στην ιστοσελίδα του Τμήματος: http://es.ihu.gr/index.php?cat_id=6&amp;id=15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ΑΚΟΛΟΥΘΟΥΝ ΟΙ ΕΠΙΤΡΟΠΕΣ ΚΑΙ ΟΙ ΩΡΕΣ ΠΑΡΟΥΣΙΑ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3/05/2020, ΗΜΕΡΑ ΤΕΤΑΡΤΗ ΚΑΙ ΩΡΑ 15:00 -19:00 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ΣΤΙΣ 11 /12 /2019, ΗΜΕΡΑ: ΡΤΗ  ΩΡΑ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center" w:pos="-2480" w:leader="none"/>
                                      <w:tab w:val="right" w:pos="180" w:leader="none"/>
                                      <w:tab w:val="right" w:pos="30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πογάς 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υλιανού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εκίδ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.65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ΕΠΙΤΡΟΠΗ 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center" w:pos="-2480" w:leader="none"/>
                                <w:tab w:val="right" w:pos="180" w:leader="none"/>
                                <w:tab w:val="right" w:pos="30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πογάς 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υλιανού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εκίδ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88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ΣΗΓΗΤΗ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ΜΟΥΤΣΟΥ ΚΥΡΙΑ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ογά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ΙΚΟ ΣΧΕΔΙΟ ΤΟΥΡΙΣΤΙΚΗΣ ΕΠΙΧΕΙΡΗΣΗ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ΓΙΑΝΝΗ ΖΩ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ΤΣΚΟΥ ΕΛΙΣΑΒΕ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ογά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ΤΡΑΠΕΖΙΚΗ ΧΡΗΜΑΤΟΔΟΤΗΣ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ΪΤΖΗΣ ΠΑΝΑΓΙΩΤ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ΜΑΝΟΥΣΑΡΙΔΗΣ 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ογά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κριτική Ανάλυση Χρηματοοικονομικών Καταστάσε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ενοδοχειακών Ομιλών Εισηγμένων Στο Χρηματιστήριο Των ΗΠΑ Κα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Στο Δείκτη NY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ΛΙΑΔΗΣ ΝΙΚΟ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ογά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ΑΡΙΘΜΟΔΕΙΚΤΩΝ ΕΤΑΙΡΕΙΩΝ ΒΙΚΟΣ Α.Ε. &amp; ΧΗΤΟΣ Α.Β.Ε.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ΑΣΚΟ ΑΛΕΞΑΝΤΕΡ ΟΡΦΑΝΟΠΟΥΛΟΣ ΗΛΙ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ογά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λέτη και Χρηματοοικονομική Ανάλυση των εταιριών κρασιού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ήμα Λαζαρίδη &amp; Οινοποιητική Μπουτάρ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ΡΠΕΖΙΔΗΣ ΠΑΝΑΓΙΩΤΗ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ογά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ηματοοικονομική ανάλυση δύο επιχειρήσεων του κλάδου τροφίμων, της «ΣΕΡΓΑΛ Α.Ε.» &amp; και της «ΦΑΕΘΩΝ Α.Β.Ε.Ε.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ΓΙΑΤΟΒΙΤΣ ΝΙΚΟ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ογά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ΛΥΣΗ ΧΡΗΜΑΤΟΟΙΚΟΝΟΜΙΚΩΝ ΚΑΤΑΣΤΑΣΕΩΝ ΜΕ ΤΗΝ ΧΡΗΣΗ ΑΡΙΘΜΟΔΕΙΚΤΩΝ ΤΗΣ ΕΠΙΧΕΙΡΗΣΗΣ "ΦΙΕΡΑΤΕΞ Α.Ε.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ΠΟΣΤΟΛΙΔΗΣ ΓΕΩΡΓΙΟΣ   ΤΣΙΦΟΥΤΗΣ ΑΘΑΝΑ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ογά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ΗΜΑΤΟΟΙΚΟΝΟΜΙΚΗ ΑΝΑΛΥΣΗ ΚΑΙ ΑΞΙΟΛΟΓΗΣΗ ΤΗΣ ΕΠΙΧΕΙΡΗΣΗΣ "ΠΑΥΛΙΔΗΣ Α.Ε.  ΜΑΡΜΑΡΑ - ΓΡΑΝΙΤΕΣ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ΥΚΟΥΣΙΟΥΡΑΣ ΣΤΕΡΓΙΟΣ ΤΣΕΛΕΚΙΔΗΣ ΚΩΝΣΤΑΝΤΙ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πογά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ΗΜΑΤΟΟΙΚΟΝΟΜΙΚΗ ΑΝΑΛΥΣΗ ΚΑΙ ΑΞΙΟΛΟΓΗΣΗ ΤΗΣ ΟΙΝΟΠΟΙΗΤΙΚΗΣ ΕΠΙΧΕΙΡΗΣΗΣ "ΚΤΗΜΑ ΓΕΡΟΒΑΣΙΛΕΙΟΥ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ΦΑΡΔΕΛΛΑ ΣΤΥΛΙΑ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υλιανού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Η ΕΠΙΒΟΛΗ ΠΕΡΙΟΡΙΣΜΩΝ ΣΤΗΝ ΚΙΝΗΣΗ ΚΕΦΑΛΑΙΩΝ ΣΤΗΝ ΕΛΛΑΔΑ. ΕΠΙΠΤΩΣΕΙΣ ΣΤΙΣ ΕΠΙΧΕΙΡΗΣΕΙΣ ΚΑΙ ΜΕΛΕΤΗ ΣΥΜΠΕΡΙΦΟΡΑΣ ΤΩΝ ΚΑΤΑΝΑΛΩΤΩΝ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ΥΡΙΑΔΟΥ Α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υλιανού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Ο ΦΑΙΝΟΜΕΝΟ ΤΗΣ "ΟΛΛΑΝΔΙΚΗΣ ΑΣΘΕΝΕΙΑΣ" ΣΤΗΝ ΕΛΛΗΝΙΚΗ ΟΙΚΟΝΟΜΙ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ΑΜΟΛΑΔΑΣ ΝΙΚΟΛΑΟΣ    ΚΑΤΣΙΝΑΣ ΠΑΝΑΓΙΩ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υλιανού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ΣΑΓΩΓΕΣ, ΕΞΑΓΩΓΕΣ, ΕΠΕΝΔΥΣΕΙΣ, ΑΝΑΠΤΥΞΗ. ΜΙΑ ΕΜΠΕΙΡΙΚΗ ΕΡΕΥΝΑ ΓΙΑ ΤΗΝ ΕΛΛΑΔ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ΙΟΥΡΤΙΔΟΥ ΕΙΡΗΝΗ             ΣΤΕΡΓΙΟΥ ΚΩΝΣΤΑΝΤΙ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υλιανού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ΗΜΑΤΟΟΙΚΟΝΟΜΙΚΗ ΑΝΑΛΥΣΗ ΤΩΝ ΕΤΑΙΡΕΙΩΝ REVOIL ΚΑΙ ΕΛΙΝ OIL ΜΕ ΤΗΝ ΧΡΗΣΗ ΑΡΙΘΜΟΔΕΙΚΤΩ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14</w:t>
      </w:r>
      <w:r>
        <w:rPr>
          <w:b/>
          <w:u w:val="single"/>
        </w:rPr>
        <w:t>/0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/2020, ΗΜΕΡΑ ΠΕΜΠΤΗ ΩΡΑ 9:30 - 12:3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Β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 xml:space="preserve">   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αγούλιος 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ολυχρονίδου 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</w:rPr>
                                    <w:t>ύδρος 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.65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ΕΠΙΤΡΟΠΗ Β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 xml:space="preserve">   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γούλιος 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λυχρονίδου 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ύδρος 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ΒΕΖΥΡΗΣ ΣΤΑΜΑΤ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ΞΩΤΕΡΙΚΟ ΕΜΠΟΡΙΟ ΤΗΣ ΕΛΛΑΔΟΣ ΜΕ ΧΩΡΕΣ ΤΩΝ ΒΑΛΚΑΝΙΩΝ ΟΠΩΣ ΒΟΡΕΙΑ ΜΑΚΕΔΟΝΙΑ, ΑΛΒΑΝΙΑ, ΒΟΥΛΓΑΡΙΑ ΤΗΝ ΠΕΡΙΟΔΟ 2010-20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ΕΡΑΤΖΙΔΗΣ ΙΩΑΚΕΙ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ΕΡΓΙΑ ΣΤΗΝ ΕΛΛΑΔΑ ΚΑΤΑ ΤΗΝ ΠΕΡΙΟΔΟ ΤΗΣ ΟΙΚΟΝΟΜΙΚΗΣ ΚΡΙΣΗΣ (2008-2017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ΑΠΟΥΛΙΑΣ ΔΗΜΗ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γούλιος 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ΝΟΜΟΤΕΧΝΙΚΗ ΜΕΛΕΤΗ ΓΙΑ ΤΗΝ ΥΠΑΓΩΓΗ ΤΗΣ ΕΠΙΧΕΙΡΗ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ΟΝ ΑΝΑΠΤΥΞΙΑΚΟ ΝΟΜΟ 4399/2016 – Η ΠΕΡΙΠΤΩΣΗ ΤΗΣ EXALC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.E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ΔΟΥ ΑΝΑΣΤΑΣΙ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ΝΤΙΚΟΓΛΟΥ ΑΘΑΝΑΣ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υχρονίδου 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 ΣΥΝΕΠΕΙΕΣ ΤΗΣ ΟΙΚΟΝΟΜΙΚΗΣ ΚΡΙΣΗΣ ΣΤΗΝ ΕΚΠΑΙΔΕΥΤΙΚ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ΝΟΤΗΤΑ. ΟΙ ΑΠΟΨΕΙΣ ΕΚΠΑΙΔΕΥΤΙΚΩΝ ΠΡΩΤΟΒΑΘΜΙΑ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ΚΠΑΙΔΕΥΣΗΣ N. ΣΕΡΡΩ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ΣΟΥΛΑΣ ΑΣΤΕΡΙΟ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ΑΚΟΣ 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υχρονίδου 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ΡΟΛΟΣ ΤΗΣ ΚΑΙΝΟΤΟΜΙΑΣ ΣΤΗΝ ΑΝΑΠΤΥΞΗ Τ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ΠΙΧΕΙΡΗΜΑΤΙΚΟΤΗΤΑΣ ΣΤΗΝ ΕΛΛΑΔ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ΤΟΣ ΘΕΟΔΟΣΗΣ ΠΑΝΑΓΙΩΤ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ΖΙΑΚΑ ΣΤΑΥ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υχρονίδου 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Στατιστικά στοιχεία χρηματοδοτικών μισθώσεων (leasing) στην Ελλάδα για τα τελευταία χρόνι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ΑΤΣΑΣ ΑΠΟΣΤΟΛΟΣ         ΠΛΙΟΥΚΑΣ ΧΡΗ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υχρονίδου 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Ο ΘΡΗΣΚΕΥΤΙΚΟΣ ΤΟΥΡΙΣΜΟΣ ΣΤΗ ΘΕΣΣΑΛΟΝΙΚ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ΖΩΝΑΣ ΧΑΡΑΛΑΜΠΟΣ ΤΖΙΟΒΑΝΑΚΗΣ ΑΘΑΝΑ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υχρονίδου Π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Η ΧΡΗΜΑΤΟΔΟΤΙΚΗ ΜΙΣΘΩΣΗ ΣΤΗΝ ΟΙΚΟΝΟΜΙΚΗ ΑΝΑΠΤΥΞΗ ΤΩΝ ΕΠΙΧΕΙΡΗΣΕΩΝ ΤΗΣ ΕΛΛΑΔΑ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ΡΙΚΗΣ ΧΡΗΣΤΟ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ΣΥΚΑΣ ΚΩΝΣΤΑΝΤΙΝΟΣ ΜΑ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ύδρος Δ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Banking: Το μέλλον των τραπεζικών υπηρεσιών σε Ελλάδα και Ευρώπ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14</w:t>
      </w:r>
      <w:r>
        <w:rPr>
          <w:b/>
          <w:u w:val="single"/>
        </w:rPr>
        <w:t>/0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>/2020, ΗΜΕΡΑ ΠΕΜΠΤΗ ΚΑΙ ΩΡΑ 16:30 -20: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 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ιανός 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σκαρίδ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αμαρά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72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ΕΠΙΤΡΟΠΗ  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ιανός 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σκαρίδ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αμαρά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ΡΔΑΒΑ ΑΝΑΣΤΑΣΙ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ΜΠΙΡΛΙΡΑΚΗΣ ΑΝΤΩΝ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ΛΥΣΗ ΧΡΗΜΑΤΟΟΙΚΟΝΟΜΙΚΩΝ ΚΑΤΑΣΤΑΣΕΩΝ ΤΩΝ ΕΤΑΙΡΕΙΩΝ </w:t>
            </w:r>
            <w:r>
              <w:rPr>
                <w:sz w:val="20"/>
                <w:szCs w:val="20"/>
                <w:lang w:val="en-GB"/>
              </w:rPr>
              <w:t>COSMO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</w:rPr>
              <w:t xml:space="preserve">. &amp; </w:t>
            </w:r>
            <w:r>
              <w:rPr>
                <w:sz w:val="20"/>
                <w:szCs w:val="20"/>
                <w:lang w:val="en-GB"/>
              </w:rPr>
              <w:t>VODAF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ΑΚΙΔΟΥ ΑΙΚΑΤΕΡΙΝ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ΜΑΛΑΤΟΥ ΕΛΕΝΗ ΑΛΚΜΗ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ΝΟΜΙΚΗ ΚΡΙΣΗ ΚΑΙ ΑΝΑΚΕΦΑΛΑΙΟΠΟΙΗΣΗ ΤΩΝ ΤΡΑΠΕΖΩΝ ΣΤΗΝ ΕΛΛΑΔ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ΚΡΙΤΙΔΗΣ ΔΗΜΗΤΡΙΟΣ    ΓΕΩΡΓΙΑΔΗΣ ΗΛΙ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θιανός 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ΕΘΝΗ ΛΟΓΙΣΤΙΚΑ ΠΡΟΤΥΠΑ ΚΑΙ ΔΙΑΦΟΡΕΣ ΜΕ ΤΗΝ ΙΣΧΥΟΥΣΑ ΕΛΛΗΝΙΚΗ ΝΟΜΟΘΕΣΙ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ΚΑΜΠΑΝΑ ΜΑΡ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ασκαρίδο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ΟΡΓΑΝΩΣΗ ΚΑΙ ΔΙΟΙΚΗΣΗ ΑΝΘΡΩΠΙΝΟΥ ΔΥΝΑΜΙΚΟΥ ΣΤΟΝ ΤΟΜΕΑ ΤΗΣ ΥΓΕΙΑ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ΑΝΗΣ ΔΗΜΗΤΡ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ασκαρίδο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ΧΡΗΜΑΤΟΟΙΚΟΝΟΜΙΚΗ ΑΝΑΛΥΣΗ ΙΔΙΩΤΙΚΩΝ ΜΟΝΑΔΩΝ ΥΓΕΙΑ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ΡΓΥΡΟΠΟΥΛΟΥ ΠΑΝΑΓΙΩ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ασκαρίδο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 ΒΙΟΥ ΜΑΘΗΣΗ ΣΤΗΝ ΠΡΩΤΟΒΑΘΜΙΑ ΕΚΠΑΙΔΕΥΣ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ΓΕΛΗΣ 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ασκαρίδο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ΟΙ ΕΝΔΟΚΟΙΝΟΤΙΚΕΣ ΣΥΝΑΛΛΑΓΕΣ ΚΑΙ Η ΑΠΑΤΗ ΤΟΥ ΦΟΡΟΥ ΠΡΟΣΤΙΘΕΜΕΝΗΣ ΑΞΙΑ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ΡΜΠΑ ΕΥΑΓΓΕΛ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ασκαρίδο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Α ΜΕΣΑ ΚΟΙΝΩΝΙΚΗΣ ΔΙΚΤΥΩΣΗΣ ΩΣ ΜΕΣΟ ΕΠΙΛΟΓΗΣ ΚΑΙ ΣΤΡΑΤΗΓΙΚΗΣ ΑΝΘΡΩΠΙΝΩΝ ΠΟΡΩ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ΣΕΚΟΓΙΑ ΑΝΤΖΕΛ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ΡΟΥΠΗ ΕΛΕΑΝ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αμαρά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ΧΡΗΜΑΤΟΟΙΚΟΝΟΜΙΚΩΝ ΚΑΤΑΣΤΑΣΕΩΝ ΜΕ ΤΗΝ ΧΡΗΣ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ΔΕΙΚΤΩΝ ΤΩΝ ΕΤΑΙΡΕΙΩΝ ΚΑΡΑΜΟΛΕΓΚΟΣ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ΡΒΙΣΙΑΔΗΣ ΣΩΤΗΡΙΟ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ΧΑΜΟΥΡΑΤΙΔΟΥ ΘΕΟΔΩ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αμαρά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ΜΑΤΟΟΙΚΟΝΟΜΙΚΗ ΑΝΑΛΥΣΗ ΤΩΝ ΕΤΑΙΡΕΙ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ΡΑΜΟΛΕΓΚΟΣ Α.Ε. ΚΑΙ ΠΑΠΑΔΟΠΟΥΛΟΥ Α.Ε. Μ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ΤΗΝ ΧΡΗΣΗ ΑΡΙΘΜΟΔΕΙΚΤΩ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ΒΡΑΜΙΔΟΥ ΠΑΝΑΓΙΩ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αμαρά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ΧΡΗΜΑΤΟΟΙΚΟΝΟΜΙΚΩΝ ΚΑΤΑΣΤΑΣΕΩΝ ΤΩΝ ΕΤΑΙΡΕΙΩΝ ‘‘ΜΟΤΟΡ ΟΙΛ ΕΛΛΑΣ Α.Ε’’ ΚΑΙ ‘‘ΕΛΠΕ Α.Ε’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ΠΑΜΠΑΤΖΙΑΝΗΣ ΚΩΝΣΤΑΝΤΙΝΟΣ ΤΟΥΡΟΥΤΟΥΤΟΥΔΗ ΕΥΑΓΓΕΛ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αμαρά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ΛΥΣΗ ΟΙΚΟΝΟΜΙΚΩΝ ΑΡΙΘΜΟΔΕΙΚΤΩΝ ΤΩΝ ΕΤΑΙΡΕΙΩΝ JUMBO A.E. KAI ΜΟΥΣΤΑΚΑΣ Α.Ε.Β.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ΣΙΚΝΑ ΚΑΛΛΙΟΠΗ         ΤΣΟΛΟΖΙΔΟΥ ΕΙΡΗ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αμαρά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ΕΛΕΤΗ ΚΑΙ ΑΝΑΛΥΣΗ ΤΩΝ ΑΡΙΘΜΟΔΕΙΚΤΩΝ ΤΩΝ ΕΤΑΙΡΕΙΩΝ,ΒΙΚΟΣ Α.Ε. ΚΑΙ ΧΗΤΟΣ Α.Β.Ε.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ΡΙΣΤΟΔΟΥΛΙΔΟΥ ΚΥΡΙΑ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αμαρά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ΛΥΣΗ ΧΡΗΜΑΤΟΟΙΚΟΝΟΜΙΚΩΝ ΚΑΤΑΣΤΑΣΕΩΝ ΤΩΝ ΕΤΑΙΡΕΙΩΝ, "ΜΕΒΓΑΛ Α.Ε.,ΦΑΓΕ Α.Ε., ΚΡΙ ΚΡΙ Α.Ε., ΚΑΙ ΦΑΡΜΑ ΚΟΥΚΑΚΗ Α.Ε."  ΓΙΑ ΤΗΝ ΠΕΡΙΟΔΟ 2014-2017 ΜΕ ΤΗ ΧΡΗΣΗ ΑΡΙΘΜΟΔΕΙΚΤΩ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ΜΣΑΛΗΣ ΘΕΟ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αμαρά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ΓΚΡΙΤΙΚΗ ΑΝΑΛΥΣΗ ΜΕ ΤΗ ΧΡΗΣΗ ΑΡΙΘΜΟΔΕΙΚΤΩΝ ΤΩΝ ΕΤΑΙΡΙΩΝ ΖΩΟΤΡΟΦΩΝ ΧΡΗΣΤΟΣ Φ. ΔΗΜΗΤΡΟΠΟΥΛΟΣ Α.Ε. ΚΑ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Α ΔΕΤΣΑΡΙΔΟΥ Α.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1</w:t>
      </w:r>
      <w:r>
        <w:rPr>
          <w:b/>
          <w:u w:val="single"/>
        </w:rPr>
        <w:t>5/0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/2020, ΗΜΕΡΑ ΠΑΡΑΣΚΕΥΗ ΩΡΑ 16:00 - 18:3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8516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ΕΠΙΤΡΟΠΗ Δ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 xml:space="preserve">   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ζάρσκ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ανασίου 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άζος 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παδόπουλος 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72pt;mso-wrap-distance-left:9pt;mso-wrap-distance-right:9pt;mso-wrap-distance-top:0pt;mso-wrap-distance-bottom:0pt;margin-top:0.05pt;mso-position-vertical-relative:text;margin-left:20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ΕΠΙΤΡΟΠΗ Δ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 xml:space="preserve">   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ζάρσκ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ανασίου 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άζος 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παδόπουλος 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88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ΣΗΓΗΤΗ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ΕΜ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ΛΙΣΑΡΙΔΟΥ ΚΥΡΙΑΚ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ΣΑΡΑΝΤΙΔΗΣ ΙΩΑΝ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ζάρσκη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ΜΑΤΟΟΙΚΟΝΟΜΙΚΟΙ ΘΕΣΜΟΙ:ΤΟ FACTORING ΚΑΙ ΤΟ FORFAITIN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ΣΤΗΝ ΕΛΛΑΔ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ΑΔΟΥ ΕΥΣΕΒ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ζάρσκη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ΙΚΗΣΗ ΑΝΘΡΩΠΙΝΩΝ ΠΟΡΩΝ, ΣΤΕΛΕΧΩΣΗ ΚΑΙ ΣΥΣΤΗΜΑΤΑ ΑΜΟΙΒΩ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ΑΝΔΥΛΙΔΟΥ ΔΗΜΗΤΡΑ ΧΑΡΑΛΑΜΠΙΔΗΣ ΝΙΚΟΛΑ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ζάρσκη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ΑΛΥΣΗ ΛΟΓΙΣΤΙΚΩΝ ΚΑΤΑΣΤΑΣΕΩΝ ΑΝΩΝΥΜΩΝ ΕΤΑΙΡΕΙΩΝ ΓΑΛΑΚΤΟΚΟΜΙΚΩΝ ΠΡΟΪΟΝΤΩΝ ΣΤΗΝ ΕΛΛΑΔ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ΥΔΙΝΑ ΜΑΡΘ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ΟΥΚΑ ΕΛΙΣΑΒΕ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θανασίου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Η ΠΑΡΟΥΣΙΑΣΗ ΚΑΙ ΣΥΓΚΡΙΤΙΚΗ ΧΡΗΜΑΤΟΟΙΚΟΝΟΜΙΚΗ ΑΝΑΛΥΣΗ ΤΩΝ ΕΤΑΙΡΙΩΝ ΜΗΧΑΝΟΛΟΓΙΚΟΥ ΕΞΟΠΛΙΣΜΟΥ ΚΑΙ ΑΝΕΛΚΥΣΤΗΡΩΝ KLEEMAN &amp; DOPPL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ΝΤΣΙΟΣ ΝΑΘΑΝΑΗ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θανασίου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ΜΙΣΘΟΔΟΣΙΑ ΠΡΟΣΩΠΙΚΟ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ΠΑΠΑΔΟΠΟΥΛΟΣ ΚΩΝΣΤΑΝΤΙ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άζος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ΛΕΓΧΟΣ ΦΟΡΟΛΟΓΙΚΩΝ ΥΠΟΘΕΣΕΩΝ ΜΕ ΤΗ ΧΡΗΣΗ ΕΜΜΕΣΩΝ ΤΕΧΝΙΚΩΝ ΕΛΕΓΧΟ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ερζή Αγορίτ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παδόπουλος Ν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 αξίωση στα οικογενειακά αποκτήματα -1400 Αστικός Κώδικ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ΤΟΥ ΤΜΗ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Γιώργος Μαγούλιος</w:t>
      </w:r>
    </w:p>
    <w:sectPr>
      <w:type w:val="nextPage"/>
      <w:pgSz w:orient="landscape" w:w="16838" w:h="11906"/>
      <w:pgMar w:left="1620" w:right="201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4:00Z</dcterms:created>
  <dc:creator>ΖΩΗ</dc:creator>
  <dc:description/>
  <cp:keywords/>
  <dc:language>en-US</dc:language>
  <cp:lastModifiedBy>PC-1</cp:lastModifiedBy>
  <cp:lastPrinted>2019-10-07T14:39:00Z</cp:lastPrinted>
  <dcterms:modified xsi:type="dcterms:W3CDTF">2020-05-10T04:24:00Z</dcterms:modified>
  <cp:revision>18</cp:revision>
  <dc:subject/>
  <dc:title>ΣΧΟΛΗ ΔΙΟΙΚΗΣΗΣ &amp; ΟΙΚΟΝΟΜΙΑΣ</dc:title>
</cp:coreProperties>
</file>